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Приложение №1</w:t>
      </w:r>
    </w:p>
    <w:p>
      <w:pPr>
        <w:pStyle w:val="Normal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color w:val="333333"/>
          <w:sz w:val="28"/>
          <w:szCs w:val="28"/>
          <w:lang w:eastAsia="uz-Cyrl-UZ"/>
        </w:rPr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Требования</w:t>
      </w:r>
      <w:r>
        <w:rPr/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к консалтинговым компаниям</w:t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не менее 5 лет в области маркетинговых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инимум одного специалиста, прошедшего обучение и имеющего удостоверяющий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ертификата системы менеджмента качества ISO 9001:2008 по проведению маркетингового исследования 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мерческом предложении необходимо указать стоимость услуг, а также условия платежа, сроки выполнения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еобходимо указ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й опыт работы в сфере оказания консалтинговых услуг .</w:t>
      </w:r>
    </w:p>
    <w:p>
      <w:pPr>
        <w:pStyle w:val="Normal"/>
        <w:rPr/>
      </w:pPr>
      <w:r>
        <w:rPr>
          <w:sz w:val="28"/>
          <w:szCs w:val="28"/>
        </w:rPr>
        <w:t>- Кол-во реализованных в 2018г. договоров на оказание услуг по определению среднемировых цен и сложившейся конъюнктуры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-во реализованных в 2016-2018 гг. договоров на оказание услуг маркетингового исследования в области техники, комплектующих и расходных материалов для пластиков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7:00Z</dcterms:created>
  <dc:creator>admin</dc:creator>
  <dc:description/>
  <cp:keywords/>
  <dc:language>en-US</dc:language>
  <cp:lastModifiedBy>SAMSUNG</cp:lastModifiedBy>
  <dcterms:modified xsi:type="dcterms:W3CDTF">2018-06-29T12:17:00Z</dcterms:modified>
  <cp:revision>2</cp:revision>
  <dc:subject/>
  <dc:title>Национальный банк ВЭД РУ проводит изучение рынка на проведение консалтинговых услуг</dc:title>
</cp:coreProperties>
</file>