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иложение №1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Требования для расходного материала эмбоссера и персонализатор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1) Наименование: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 Лента для индент печати (черная) пластиковых карт на эмбоссере модели Datacard SE48 (Black Indent Ribbon)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Лента для индент печати (черная) пластиковых карт на эмбоссере модели Datacard SE48 (Black Indent Ribbon)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Артикул: R34-NASTRO-25-03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Длина 71 метр, ширина 8 мм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Примерный ресурс одной ленты: 7000 символов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Единица измерения: штук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Количество: 250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2) Наименование: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 Фольга для окраски рельефа тиснения (серебристая) пластиковых карт на эмбоссере модели Datacard SE48 (Silver Topping Foil)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Фольга для окраски рельефа тиснения (серебристая) пластиковых карт на эмбоссере модели Datacard SE48 (Silver Topping Foil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Артикул: R34-NASTRO-28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Длина 63,5 метр, ширина 26 мм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Примерный ресурс одной ленты, количество карт: 700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Единица измерения: штук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Количество: 50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3) Наименование: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 Красящие ленты для графического персонализатора EVOLIS PEBBLE 4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Монохромные красящие ленты черного, красного, белого, зеленого цвета для графического персонализатора EVOLIS PEBBLE 4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Каждая лента должна обеспечить печать минимум на 1000 пластиковых карт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Лента должна быть с двумя роликами, которые предназначены для использования в графическом персонализаторе EVOLIS PEBBLE 4. 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Единица измерения: штук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Количество: 2</w:t>
      </w:r>
      <w:r>
        <w:rPr>
          <w:rFonts w:eastAsia="Times New Roman"/>
          <w:bCs/>
          <w:color w:val="333333"/>
          <w:sz w:val="28"/>
          <w:szCs w:val="28"/>
          <w:lang w:val="en-US" w:eastAsia="uz-Cyrl-UZ"/>
        </w:rPr>
        <w:t>50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4) Наименование: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 Красящие ленты для графического персонализатора EVOLIS </w:t>
      </w:r>
      <w:r>
        <w:rPr>
          <w:rFonts w:eastAsia="Times New Roman"/>
          <w:bCs/>
          <w:color w:val="333333"/>
          <w:sz w:val="28"/>
          <w:szCs w:val="28"/>
          <w:lang w:val="en-US" w:eastAsia="uz-Cyrl-UZ"/>
        </w:rPr>
        <w:t>PRIMACY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Монохромные красящие ленты черного, красного, зеленого, золотистого  цвета для графического персонализатора EVOLIS </w:t>
      </w:r>
      <w:r>
        <w:rPr>
          <w:rFonts w:eastAsia="Times New Roman"/>
          <w:bCs/>
          <w:color w:val="333333"/>
          <w:sz w:val="28"/>
          <w:szCs w:val="28"/>
          <w:lang w:val="en-US" w:eastAsia="uz-Cyrl-UZ"/>
        </w:rPr>
        <w:t>PRIMACY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Каждая лента должна обеспечить печать минимум на 600 пластиковых карт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Лента должна быть вставлена в кассету с двумя роликами, которые предназначены для использования в графическом персонализаторе EVOLIS </w:t>
      </w:r>
      <w:r>
        <w:rPr>
          <w:rFonts w:eastAsia="Times New Roman"/>
          <w:bCs/>
          <w:color w:val="333333"/>
          <w:sz w:val="28"/>
          <w:szCs w:val="28"/>
          <w:lang w:val="en-US" w:eastAsia="uz-Cyrl-UZ"/>
        </w:rPr>
        <w:t>PRIMACY</w:t>
      </w: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. 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Единица измерения: штук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Количество: 250</w:t>
      </w:r>
    </w:p>
    <w:p>
      <w:pPr>
        <w:pStyle w:val="Normal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иложение № 2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Требования для ПИН конверта: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Тираж – 70000 ед.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ПИН-конверты 1+2 (3-х слойный из самокопирующейся бумаги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Характеристика - ПИН конвертов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Тип бумаги: самокопирующая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 Количество листов: 3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1-лист – СВ 56г/м2, 210 мм х 101,6мм, транспортная перфорация (транспортные отверстия), цветность 1/0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2-лист</w:t>
        <w:tab/>
        <w:t>– CFB 53 г/м2, 210 мм х 101,6мм , транспортная перфорация (транспортные отверстия), вертикальная перфорация для отрыва по левой стороне листа, цветность 1+нейтрализация/1; либо 2/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3-лист</w:t>
        <w:tab/>
        <w:t>– CFB 53 г/м2, 210 мм х 101,6мм, транспортная перфорация (транспортные отверстия), вертикальная перфорация для отрыва по левой стороне листа, цветность 1/1.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Условия упаковки: ПИН конверты в виде беспрерывной Z-подобной ленты сложены в картонные короба и разделены линейной перфорацией.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Требования для конверта: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Тираж – 70000 ед.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Подробное описание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Конверты с логотипом НБУ и с прозрачным пленочным окном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Характеристика - Конвертов: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Тип бумаги: офсетная, плотностью 80 гр/м2, белизной 96%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Размеры: 220 мм х 110мм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Цветность: 1/0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Клеевой слой: сухой самоклей. </w:t>
      </w:r>
    </w:p>
    <w:p>
      <w:pPr>
        <w:pStyle w:val="Normal"/>
        <w:shd w:fill="FFFFFF" w:val="clear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- Прозрачное пленочное окно должна быть с левой стороны лицевой части конверта, размером — 45 мм х 90 мм 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- Условия упаковки: конверты сложены в картонные короба.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иложение № 3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Требования к коммерческим предложе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/>
          <w:color w:val="333333"/>
          <w:sz w:val="28"/>
          <w:szCs w:val="28"/>
          <w:lang w:eastAsia="uz-Cyrl-UZ"/>
        </w:rPr>
        <w:t>Представить коммерческие предложения отдельно по каждому лоту  с указанием цен одного комплекта и общую сумму на наименования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color w:val="333333"/>
          <w:sz w:val="28"/>
          <w:szCs w:val="28"/>
          <w:lang w:eastAsia="uz-Cyrl-UZ"/>
        </w:rPr>
        <w:t>Предложения, оформленные в установленной форме, с сопроводительным письмом, представить в канцелярию Национального банка внешнеэкономической деятельности Республики Узбекистан, с надписью Департаменту рознычних операций, по адресу 100084, г. Ташкент, проспект Амира Темура, 1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/>
          <w:color w:val="333333"/>
          <w:sz w:val="28"/>
          <w:szCs w:val="28"/>
          <w:lang w:eastAsia="uz-Cyrl-UZ"/>
        </w:rPr>
        <w:t>Цены должны быть указаны в долларах США (для поставщиков за пределы Республики Узбекистан) либо в национальной валюте С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284" w:hanging="284"/>
        <w:jc w:val="both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color w:val="333333"/>
          <w:sz w:val="28"/>
          <w:szCs w:val="28"/>
          <w:lang w:eastAsia="uz-Cyrl-UZ"/>
        </w:rPr>
        <w:t>Оплата расходных материалов будет осуществлено после поставки, в случае отсутствия претензии по качеству и количеству.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color w:val="333333"/>
          <w:sz w:val="28"/>
          <w:szCs w:val="28"/>
          <w:lang w:eastAsia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2:00Z</dcterms:created>
  <dc:creator>Eugene Nam</dc:creator>
  <dc:description/>
  <cp:keywords/>
  <dc:language>en-US</dc:language>
  <cp:lastModifiedBy>SAMSUNG</cp:lastModifiedBy>
  <cp:lastPrinted>2018-06-28T20:13:00Z</cp:lastPrinted>
  <dcterms:modified xsi:type="dcterms:W3CDTF">2018-07-02T12:49:00Z</dcterms:modified>
  <cp:revision>4</cp:revision>
  <dc:subject/>
  <dc:title>Председателю Правления</dc:title>
</cp:coreProperties>
</file>