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Приложение №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Требован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>я одного комплек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 xml:space="preserve"> поставляемог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 xml:space="preserve">эмбоссера </w:t>
      </w:r>
      <w:r>
        <w:rPr>
          <w:rFonts w:cs="Times New Roman" w:ascii="Times New Roman" w:hAnsi="Times New Roman"/>
          <w:b/>
          <w:sz w:val="28"/>
          <w:szCs w:val="28"/>
        </w:rPr>
        <w:t>с программным обеспечением и лицензии к н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z-Latn-UZ" w:eastAsia="uz-Cyrl-UZ"/>
        </w:rPr>
        <w:t>Количество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 xml:space="preserve"> 17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z-Latn-UZ" w:eastAsia="uz-Cyrl-UZ"/>
        </w:rPr>
        <w:t>Программное обеспечение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Возможность эмбоссирования и индент-печати международных пластиковых карт VISA, MasterCard и UPI, кодирования магнитной полосы и персонализации EMV-приложения (VISA, Mastercard и UPI) для любого(ых) выбранного(ых) банком типа(ов) чипа(ов) и бесконтактных к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Обеспечение работы с процессинговым решением «PRIME» компании «TSYS Card Tech Limited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Наличие ПО управления эмбоссерами (создание и редактирование дизайнов персонализации карт, схем связей между полями дизайна и таблицами баз данных, управление вводом входных данных и персонализацией карт), с опцией подключения подпрограмм персонализации EMV-чипа. ПО должно настраиваться на различные форматы входных данных, в том числе на данные сгенерированные программой генерации и печати пин-кода и процессинговыми решениями компаний «TSYS Card Tech» и «БПЦ Банковские Технолог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Взаимодействие с программным решением PRIME PERSO от компании TSY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В программном комплексе по выпуску карт должна быть утилита (программа) для учета выпущенных и бракованных карт, и в конце дня необходимо формирование отчета о проделанной работе за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ПО должно обеспечивать работу с аппаратным модул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е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м шифрования HS SafeNet (модель – VBD-04, Version Code 0303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ПО должно обеспечивать генерацию ПИН или расшифровку шифрованного ПИН-блока и печать ПИН-конвер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ПО должно обеспечивать генерацию данных магнитной полосы в стандартах VISA, MasterCard и UP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ПО должно обеспечивать формирование и выгрузку шифрованного ПИН-бло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ПО должно обеспечивать генерацию EMV-данных для приложений VISA, MasterCard и UP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ПО должно формировать выходные данные в формате программы управления эмбоссерами и предоставления отчета о количестве выпущенных и отбракованных к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Подпрограмма персонализации EMV-чипа (скрипт-программа) должна обеспечивать персонализацию EMV-приложения (VISA, Mastercard и UPI) для любого(ых) выбранного(ых) банком типа(ов) чипа(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z-Latn-UZ" w:eastAsia="uz-Cyrl-UZ"/>
        </w:rPr>
        <w:t>Технические требования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Наличие модуля инициализации (чтения/записи) контактной и/или бесконтактной микросх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uz-Latn-UZ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Наличие встроенного коммуникационного разъема (USB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Обеспечение совместимости работы на программном уровне с операционными системами семейства Windows 32-bit и 64-bit (Win2000, WinXP, Windows 7 и .т.д.) и необходимых драйве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Электрическая персонализация контактной и/или бесконтактной микросхе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Возможность закрытия эмбоссера по паролю, либо ключом (указать че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Наличие ЖК-дисплея для выдачи сообщений о работе эмбоссе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Наличие панели управ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Функция контроля выпуска банковских финансовых карт при работе с компьюте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Наличие шрифтов и/или литер, используемых при печати международных пластиковых к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Производительность до 60 карт в ча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Форма расположения - настоль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Соответствие стандартам безопасност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PC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D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uz-Latn-UZ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z-Latn-UZ" w:eastAsia="uz-Cyrl-UZ"/>
        </w:rPr>
        <w:t>Питание от электросети 220V, 50/60 Hz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 xml:space="preserve"> 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Требован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>я для международных кар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Пластиковая карт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VISA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Electron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стандарт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EMV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– 5000 ш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Пластиковая карт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VISA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Classic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стандарт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EMV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– 15000 ш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Разработка дизайна карты согласно требованию Покуп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Платежная система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VIS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Формат продукции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ID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1, номинальные размеры: а) длина 85,47мм ÷</w:t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t>7мм а 85.ные размеры:а) согласно требованию Покупателя.ожить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vanish/>
          <w:color w:val="333333"/>
          <w:sz w:val="28"/>
          <w:szCs w:val="28"/>
          <w:lang w:val="ru-RU" w:eastAsia="uz-Cyrl-UZ"/>
        </w:rPr>
        <w:fldChar w:fldCharType="begin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instrText xml:space="preserve"> PAGE \* ARABIC </w:instrTex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separate"/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t>0</w:t>
      </w:r>
      <w:r>
        <w:rPr>
          <w:sz w:val="28"/>
          <w:szCs w:val="28"/>
          <w:bCs/>
          <w:vanish/>
          <w:rFonts w:eastAsia="Times New Roman" w:cs="Times New Roman" w:ascii="Times New Roman" w:hAnsi="Times New Roman"/>
          <w:color w:val="333333"/>
          <w:lang w:val="ru-RU" w:eastAsia="uz-Cyrl-UZ"/>
        </w:rPr>
        <w:fldChar w:fldCharType="end"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85,72 мм; б) ширина 53,92 мм ÷ 54,03 мм; в) толщина 0,76 ±0,08 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Физические характеристики: в соответствии с ВСТ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ISO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/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IEC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7810: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Материал Продукции: поливинилхлорид (ПВХ) бел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Графическое оформ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Лицевая сторона: а) Вид печати – офсет, трафарет; б) Краски – согласно оригинал-мак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Оборотная сторона:  а) Вид печати – офсет; б) Краски – согласно оригинал-мак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Покрытие: ламин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Магнитная лента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HiC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Голограмма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VISA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Silve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Чип модуль (золотистого цвета): 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Панель для подписи: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VisaCard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» 49,4х9 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Размещени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uz-Cyrl-UZ"/>
        </w:rPr>
        <w:t>CVC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2: В белом прямоугольнике с права от панели для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 xml:space="preserve"> 3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Требован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>я для ПИН конвер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Тираж – 70000 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Подробное описани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ПИН-конверты 1+2 (3-х слойный из самокопирующейся бумаг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Характеристика - ПИН конвертов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Тип бумаги: самокопирующая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 Количество листов: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1-лист – СВ 56г/м2, 210 мм х 101,6мм, транспортная перфорация (транспортные отверстия), цветность 1/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2-лист</w:t>
        <w:tab/>
        <w:t>– CFB 53 г/м2, 210 мм х 101,6мм , транспортная перфорация (транспортные отверстия), вертикальная перфорация для отрыва по левой стороне листа, цветность 1+нейтрализация/1; либо 2/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3-лист</w:t>
        <w:tab/>
        <w:t>– CFB 53 г/м2, 210 мм х 101,6мм, транспортная перфорация (транспортные отверстия), вертикальная перфорация для отрыва по левой стороне листа, цветность 1/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Условия упаковки: ПИН конверты в виде беспрерывной Z-подобной ленты сложены в картонные короба и разделены линейной перфор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>Наименование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 Конве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Тираж – 70000 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Подробное описани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Конверты с логотипом НБУ и с прозрачным пленочным окно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Характеристика - Конвер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Тип бумаги: офсетная, плотностью 80 гр/м2, белизной 96%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Размеры: 220 мм х 110м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Цветность: 1/0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Клеевой слой: сухой самок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Прозрачное пленочное окно должна быть с левой стороны лицевой части конверта, размером — 45 мм х 90 м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Условия упаковки: конверты сложены в картонные коро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Особые усло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Поставляемые ПИН-конверты и конверты должны строго соответствовать характеристикам, указанным в подробном описании товарной пози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Предоплата по Контракту будет произведена только после утверждения Заказчиком образца ПИН-конверта и конверта, представленных Поставщик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 xml:space="preserve">-  При обнаружении брака, во время приёма, продукция будет принята только при условии замены бракованной продукции в течение 12 часов, со времени предъявления претенз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ru-RU" w:eastAsia="uz-Cyrl-UZ"/>
        </w:rPr>
        <w:t>- Поставщик обязан вместе с зарегистрированным Контрактом на Бирже, представить Заказчику Свидетельство о государственной регистрации, Лицензию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 w:eastAsia="uz-Cyrl-UZ"/>
        </w:rPr>
        <w:t xml:space="preserve"> 4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z-Cyrl-UZ"/>
        </w:rPr>
        <w:t>Требования к коммерческим предложен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Представить коммерчес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>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 xml:space="preserve"> предложе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я отдельно по каждому лот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 xml:space="preserve"> с указанием цен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одного комплекта и общую сумм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 xml:space="preserve">на наименован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>оборуд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Предложения, оформленные в установленной форме, с сопроводительным письмом, представить в канцелярию Национального банка внешнеэкономической деятельности Республики Узбекистан, с надписью Департаменту рознычних операций, по адресу 100084, г. Ташкент, проспект Амира Темура, 1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Коммерческое предложение должно быть действительно в течение 60 календарных дней, начиная с даты подачи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К коммерческому предложению должно прилагаться документальное доказательство о том, что Компания Поставщик имеет все необходимые полномочия производителя на поставки оборудования в страну покупателя (Авторизация производител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Предложения и вся корреспонденция может быть представлена на узбекском или русском язы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Цены должны быть указаны в долларах США либо в национальной валюте Су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 xml:space="preserve">Условия поставки – Продукция должна быть поставлена на условиях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uz-Cyrl-UZ"/>
        </w:rPr>
        <w:t>C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 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 xml:space="preserve"> таможенный склад аэропорта г. Ташк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uz-Cyrl-UZ"/>
        </w:rPr>
        <w:t>DA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 - таможенный скла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 xml:space="preserve"> или DDP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склад Национального банка в соответствии с Инкотермс-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В коммерческом предложении для пластиковых карт проси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приложить следующие документы: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- Авторизационное письмо завода-изготовителя карт на реализации продукции в территории Республики Узбекистан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- Сертифика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uz-Cyrl-UZ"/>
        </w:rPr>
        <w:t>EM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 чипа карты, с указанием срока действия не менее 10 лет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>- Информация о заводе - производителя карт;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>- Срок поставки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uz-Cyrl-U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uz-Cyrl-UZ"/>
        </w:rPr>
        <w:t>Оплата по поставк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 xml:space="preserve"> оборудования будет осуществлено после окончания работ по пуско-наладки, в случае отсутствия претензии по качеству и количе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uz-Cyrl-U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uz-Cyrl-UZ"/>
        </w:rPr>
        <w:t>Оплата расходных материалов будет осуществлено после поставки, в случае отсутствия претензии по качеству и количеству.</w:t>
      </w:r>
    </w:p>
    <w:sectPr>
      <w:type w:val="nextPage"/>
      <w:pgSz w:w="11906" w:h="16838"/>
      <w:pgMar w:left="144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span">
    <w:name w:val="dat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md">
    <w:name w:val="hidden-m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z-Cyrl-UZ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8"/>
    </w:rPr>
  </w:style>
  <w:style w:type="character" w:styleId="Style15">
    <w:name w:val="Заголовок Знак"/>
    <w:qFormat/>
    <w:rPr>
      <w:rFonts w:ascii="Times New Roman" w:hAnsi="Times New Roman" w:eastAsia="Batang;바탕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2:00Z</dcterms:created>
  <dc:creator>Abdujabbor</dc:creator>
  <dc:description/>
  <cp:keywords/>
  <dc:language>en-US</dc:language>
  <cp:lastModifiedBy>SAMSUNG</cp:lastModifiedBy>
  <cp:lastPrinted>2017-12-04T11:45:00Z</cp:lastPrinted>
  <dcterms:modified xsi:type="dcterms:W3CDTF">2018-05-11T14:02:00Z</dcterms:modified>
  <cp:revision>2</cp:revision>
  <dc:subject/>
  <dc:title/>
</cp:coreProperties>
</file>